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 свидетельствует свое уважение Посольству Швейцарской Конфедерации в ____________________ </w:t>
      </w:r>
      <w:r>
        <w:rPr>
          <w:rFonts w:cs="Arial" w:ascii="Arial" w:hAnsi="Arial"/>
          <w:i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  <w:lang w:val="ru-RU"/>
        </w:rPr>
        <w:t xml:space="preserve"> Швейцарии и в соответствии с инициативой, предпринятой в 2006 г. швейцарским правительством и Международным Комитетом Красного Креста в целях повышения уровня уважения к международному гуманитарному праву и международным стандартам в области прав человека, имеет честь информировать Вас, чт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 принял (-ла, -ло) решение официально поддержать "Документ Монтре", касающийся соответствующих правовых обязательств и передовых практических методов государств в отношении частных военных и охранных компаний, действующих в зонах вооруженных конфликтов. ________________________ проси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ольство Швейцарской Конфедерации в ____________________ передать в Федеральный департамент иностранных дел Швейцарской Конфедерации информацию об официальной поддержке ____________________ "Документа Монтре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__________________________ разделяет мнение государств, подписавших "Документ Монтре", относительно особого значения, которое имеет этот документ с точки зрения международного гуманитарного права и международных стандартов в области прав человека для установления основополагающих правил и положений и для разработки практических методов в отношении частных военных и охранных компаний, действующих в зонах вооруженных конфлик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 пользуется случаем, чтобы возобновить Посольству Швейцарской Конфедерации в ____________________ </w:t>
      </w:r>
      <w:r>
        <w:rPr>
          <w:rFonts w:cs="Arial" w:ascii="Arial" w:hAnsi="Arial"/>
          <w:i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  <w:lang w:val="ru-RU"/>
        </w:rPr>
        <w:t xml:space="preserve"> Швейцарии уверения в своем высоком уважении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6:00Z</dcterms:created>
  <dc:creator>ICRC</dc:creator>
  <dc:description/>
  <dc:language>en-US</dc:language>
  <cp:lastModifiedBy>burdza</cp:lastModifiedBy>
  <dcterms:modified xsi:type="dcterms:W3CDTF">2014-02-17T10:06:00Z</dcterms:modified>
  <cp:revision>2</cp:revision>
  <dc:subject/>
  <dc:title/>
</cp:coreProperties>
</file>