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____________ saluda atentamente a la Embajada de la Confederación Suiza en.......O a Suiza y, en relación con la iniciativa que en 2006 tomaron el Gobierno de Suiza y el Comité Internacional de la Cruz Roja tendiente a fortalecer el respeto del derecho internacional humanitario y el derecho de los derechos humanos, tiene el honor de informar que el/la........ ha tomado la decisión de apoyar formalmente el documento de Montreux sobre las obligaciones jurídicas internacionales pertinentes y las buenas prácticas de los Estados en lo que respecta a las operaciones de las empresas militares y de seguridad privadas durante los conflictos armados. </w:t>
      </w:r>
      <w:r>
        <w:rPr>
          <w:rFonts w:cs="Arial" w:ascii="Arial" w:hAnsi="Arial"/>
          <w:iCs/>
          <w:lang w:val="es-AR"/>
        </w:rPr>
        <w:t>[____________ quisiera solicitar a la Embajada de la Confederación Suiza en.... que transmita al Departamento Federal de Relaciones Exteriores de la Confederación Suiza la información relativa al apoyo formal de ..... del documento de Montreux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 comparte la visión de los Estados firmantes del documento de Montreux acerca de su particular importancia para establecer obligaciones y prácticas idóneas en lo que respecta a las operaciones de las empresas militares y de seguridad privadas durante los conflictos armados y sus obligaciones en el marco del derecho internacional humanitario y el derecho de los derechos hum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__________ aprovecha esta oportunidad para reiterar a la Embajada de la Confederación Suiza en......... O Suiza las seguridades de su más distinguida consideración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4:00Z</dcterms:created>
  <dc:creator>ICRC</dc:creator>
  <dc:description/>
  <dc:language>en-US</dc:language>
  <cp:lastModifiedBy>burdza</cp:lastModifiedBy>
  <cp:lastPrinted>2014-01-28T12:02:00Z</cp:lastPrinted>
  <dcterms:modified xsi:type="dcterms:W3CDTF">2014-02-03T13:44:00Z</dcterms:modified>
  <cp:revision>2</cp:revision>
  <dc:subject/>
  <dc:title>____________</dc:title>
</cp:coreProperties>
</file>